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File: Anatomical Society Archives List – Updated 200123</w:t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Anatomical Society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ormerly known as the Anatomical Society of Great Britain and Ireland</w:t>
      </w:r>
      <w:r>
        <w:rPr>
          <w:rFonts w:cs="Times New Roman" w:ascii="Times New Roman" w:hAnsi="Times New Roman"/>
          <w:b/>
          <w:sz w:val="36"/>
        </w:rPr>
        <w:t xml:space="preserve"> </w:t>
        <w:br/>
      </w:r>
      <w:r>
        <w:rPr>
          <w:rFonts w:cs="Times New Roman" w:ascii="Times New Roman" w:hAnsi="Times New Roman"/>
          <w:b/>
          <w:strike/>
          <w:sz w:val="36"/>
        </w:rPr>
        <w:br/>
      </w:r>
      <w:r>
        <w:rPr>
          <w:rFonts w:cs="Times New Roman" w:ascii="Times New Roman" w:hAnsi="Times New Roman"/>
          <w:sz w:val="18"/>
        </w:rPr>
        <w:t>Founded 6 May 188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Presidents of the Society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Sir George Murray Humphry, FRS</w:t>
        <w:tab/>
        <w:tab/>
        <w:tab/>
        <w:tab/>
        <w:tab/>
        <w:tab/>
        <w:t>1887–189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Sir William Turner, KCB MB FRS</w:t>
        <w:tab/>
        <w:tab/>
        <w:tab/>
        <w:tab/>
        <w:tab/>
        <w:tab/>
        <w:t>1890–189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aniel George Cunningham, MD DSc FRS</w:t>
        <w:tab/>
        <w:tab/>
        <w:tab/>
        <w:tab/>
        <w:tab/>
        <w:t>1893–189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Sir George Dancer Thane, LLD DSc</w:t>
        <w:tab/>
        <w:tab/>
        <w:tab/>
        <w:tab/>
        <w:tab/>
        <w:tab/>
        <w:t>1895–189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exander MacAlister, MA MD FRS</w:t>
        <w:tab/>
        <w:tab/>
        <w:tab/>
        <w:tab/>
        <w:tab/>
        <w:tab/>
        <w:t>1897–189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fred Harry Young, MB LLD</w:t>
        <w:tab/>
        <w:tab/>
        <w:tab/>
        <w:tab/>
        <w:tab/>
        <w:tab/>
        <w:t>1899–190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Charles Barrett Lockwood, FRCS</w:t>
        <w:tab/>
        <w:tab/>
        <w:tab/>
        <w:tab/>
        <w:tab/>
        <w:tab/>
        <w:t>1901–190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ohnson Symington, MD FRCS FRS</w:t>
        <w:tab/>
        <w:tab/>
        <w:tab/>
        <w:tab/>
        <w:tab/>
        <w:tab/>
        <w:t>1903–190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rthur Thomson, MA MB FRCS</w:t>
        <w:tab/>
        <w:tab/>
        <w:tab/>
        <w:tab/>
        <w:tab/>
        <w:tab/>
        <w:t>1906–190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ndrew Melville Paterson, MD</w:t>
        <w:tab/>
        <w:tab/>
        <w:tab/>
        <w:tab/>
        <w:tab/>
        <w:tab/>
        <w:t>1908–191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obert William Reid, MD</w:t>
        <w:tab/>
        <w:tab/>
        <w:tab/>
        <w:tab/>
        <w:tab/>
        <w:tab/>
        <w:tab/>
        <w:t>1910–1912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Frederick Gymer Parsons, FRCS</w:t>
        <w:tab/>
        <w:tab/>
        <w:tab/>
        <w:tab/>
        <w:tab/>
        <w:tab/>
        <w:t>1912–191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obert Howden, MA MB DSc</w:t>
        <w:tab/>
        <w:tab/>
        <w:tab/>
        <w:tab/>
        <w:tab/>
        <w:tab/>
        <w:t>1914–191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avid Hepburn, CMG MD</w:t>
        <w:tab/>
        <w:tab/>
        <w:tab/>
        <w:tab/>
        <w:tab/>
        <w:tab/>
        <w:tab/>
        <w:t>1916–191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r Arthur Keith, MD DSc FRCS FRS</w:t>
        <w:tab/>
        <w:tab/>
        <w:tab/>
        <w:tab/>
        <w:tab/>
        <w:tab/>
        <w:t>1918–192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rthur Robinson, MD</w:t>
        <w:tab/>
        <w:tab/>
        <w:tab/>
        <w:tab/>
        <w:tab/>
        <w:tab/>
        <w:tab/>
        <w:t>1920–1922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ames Thomas Wilson, MB ChM FRS</w:t>
        <w:tab/>
        <w:tab/>
        <w:tab/>
        <w:tab/>
        <w:tab/>
        <w:tab/>
        <w:t>1922–192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Sir Grafton Elliot Smith, MD DSc FRS</w:t>
        <w:tab/>
        <w:tab/>
        <w:tab/>
        <w:tab/>
        <w:tab/>
        <w:tab/>
        <w:t>1924–192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Edward Fawcett, MD FRS</w:t>
        <w:tab/>
        <w:tab/>
        <w:tab/>
        <w:tab/>
        <w:tab/>
        <w:tab/>
        <w:tab/>
        <w:t>1927–192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Thomas Hastie Bryce, MA MD FRS</w:t>
        <w:tab/>
        <w:tab/>
        <w:tab/>
        <w:tab/>
        <w:tab/>
        <w:tab/>
        <w:t>1929–193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William Wright, MB DSc FRCS</w:t>
        <w:tab/>
        <w:tab/>
        <w:tab/>
        <w:tab/>
        <w:tab/>
        <w:tab/>
        <w:t>1931–193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ndrew Francis Dixon, MB ScD</w:t>
        <w:tab/>
        <w:tab/>
        <w:tab/>
        <w:tab/>
        <w:tab/>
        <w:tab/>
        <w:t>1933–193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ohn Ernest Sullivan Frazer, DSc FRCS</w:t>
        <w:tab/>
        <w:tab/>
        <w:tab/>
        <w:tab/>
        <w:tab/>
        <w:tab/>
        <w:t>1935–193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exander Low, MA MD</w:t>
        <w:tab/>
        <w:tab/>
        <w:tab/>
        <w:tab/>
        <w:tab/>
        <w:tab/>
        <w:tab/>
        <w:t>1937–193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ames Peter Hill, DSc FRS</w:t>
        <w:tab/>
        <w:tab/>
        <w:tab/>
        <w:tab/>
        <w:tab/>
        <w:tab/>
        <w:tab/>
        <w:t>1939–194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Wynfrid Laurence Henry Duckworth, MA ScD MD</w:t>
        <w:tab/>
        <w:tab/>
        <w:tab/>
        <w:tab/>
        <w:t>1941–194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Frederick Wood Jones, MB DSc FRCS FRS</w:t>
        <w:tab/>
        <w:tab/>
        <w:tab/>
        <w:tab/>
        <w:tab/>
        <w:t>1943–194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ames Couper Brash, MC MA MD FRCSE</w:t>
        <w:tab/>
        <w:tab/>
        <w:tab/>
        <w:tab/>
        <w:tab/>
        <w:t>1945–194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rthur Beeny Appleton, MA MD FRCS</w:t>
        <w:tab/>
        <w:tab/>
        <w:tab/>
        <w:tab/>
        <w:tab/>
        <w:t>1947–194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Mary Frances Lucas Keene, MB BSc DSc FRCS</w:t>
        <w:tab/>
        <w:tab/>
        <w:tab/>
        <w:tab/>
        <w:tab/>
        <w:t>1949–195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Sir Wilfrid Edward Le Gros Clark, MA DSc FRCS MD LLD FRS</w:t>
        <w:tab/>
        <w:tab/>
        <w:tab/>
        <w:t>1951–195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William James Hamilton, MD DSc FRCOG FRSE</w:t>
        <w:tab/>
        <w:tab/>
        <w:tab/>
        <w:tab/>
        <w:t>1953–195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obert Douglas Lockhart, MD ChM FRSE LLD</w:t>
        <w:tab/>
        <w:tab/>
        <w:tab/>
        <w:tab/>
        <w:tab/>
        <w:t>1955–195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Frank Goldby, MA MD MRCP</w:t>
        <w:tab/>
        <w:tab/>
        <w:tab/>
        <w:tab/>
        <w:tab/>
        <w:tab/>
        <w:t>1957–195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ames Dixon Boyd, MA DSc MD FRCOG</w:t>
        <w:tab/>
        <w:tab/>
        <w:tab/>
        <w:tab/>
        <w:tab/>
        <w:t>1959–196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George Archibald Grant Mitchell, OBE TD MB ChM DSc</w:t>
        <w:tab/>
        <w:tab/>
        <w:tab/>
        <w:tab/>
        <w:t>1961–196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Eldred Wright Walls, BSc MD FRSE</w:t>
        <w:tab/>
        <w:tab/>
        <w:tab/>
        <w:tab/>
        <w:tab/>
        <w:tab/>
        <w:t>1963–196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avid Vaughan Davies, MA MB DSc FRCS</w:t>
        <w:tab/>
        <w:tab/>
        <w:tab/>
        <w:tab/>
        <w:tab/>
        <w:t>1965–196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ohn Joseph Pritchard, MA DM BSc FRCS</w:t>
        <w:tab/>
        <w:tab/>
        <w:tab/>
        <w:tab/>
        <w:tab/>
        <w:t>1967–196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uth Elizabeth Mary Bowden, OBE MB BS DSc FRCS</w:t>
        <w:tab/>
        <w:tab/>
        <w:tab/>
        <w:tab/>
        <w:t>1969–197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aymond John Scothorne, MD BSc FRSE FRCSG</w:t>
        <w:tab/>
        <w:tab/>
        <w:tab/>
        <w:tab/>
        <w:t>1971–197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exander Graham McDonnell Weddell, MA MD DSc</w:t>
        <w:tab/>
        <w:tab/>
        <w:tab/>
        <w:tab/>
        <w:t>1973–197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ex Ernest Coupland, MD PhD DSc FRSE</w:t>
        <w:tab/>
        <w:tab/>
        <w:tab/>
        <w:tab/>
        <w:tab/>
        <w:t>1975–197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Sir Richard John Harrison, MA MD ScD FRS</w:t>
        <w:tab/>
        <w:tab/>
        <w:tab/>
        <w:tab/>
        <w:tab/>
        <w:t>1977–197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Tony William Alphonse Glenister, CBE TD MB DSc PhD</w:t>
        <w:tab/>
        <w:tab/>
        <w:tab/>
        <w:tab/>
        <w:t>1979–198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Robert Barer, MC MA BSc MB BS </w:t>
        <w:tab/>
        <w:tab/>
        <w:tab/>
        <w:tab/>
        <w:tab/>
        <w:tab/>
        <w:t>1981–198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nthony Stuart King, PhD BSc MRCVS</w:t>
        <w:tab/>
        <w:tab/>
        <w:tab/>
        <w:tab/>
        <w:tab/>
        <w:t xml:space="preserve">1983–1986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effrey Darcy Lever, MA MB BChir MD ScD</w:t>
        <w:tab/>
        <w:tab/>
        <w:tab/>
        <w:tab/>
        <w:tab/>
        <w:t xml:space="preserve">1986–1988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Edward John Clegg, MD PhD</w:t>
        <w:tab/>
        <w:tab/>
        <w:tab/>
        <w:tab/>
        <w:tab/>
        <w:tab/>
        <w:t>1988–198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ohn William Simmons Harris, MB PhD FRCS FRCOG</w:t>
        <w:tab/>
        <w:tab/>
        <w:tab/>
        <w:tab/>
        <w:t>1989–199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David Brynmor Thomas, MB DSc FRCP FRCPE FRCSE FRCPath FRSE </w:t>
        <w:tab/>
        <w:tab/>
        <w:t>1991–199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ainer Walter Guillery, BSc PhD FRS</w:t>
        <w:tab/>
        <w:tab/>
        <w:tab/>
        <w:tab/>
        <w:tab/>
        <w:tab/>
        <w:t>1993–199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Bernard Anthony Wood, BSc MB BS PhD </w:t>
        <w:tab/>
        <w:tab/>
        <w:tab/>
        <w:tab/>
        <w:tab/>
        <w:t>1995–199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ohn Anthony Firth, MA PhD</w:t>
        <w:tab/>
        <w:tab/>
        <w:tab/>
        <w:tab/>
        <w:tab/>
        <w:tab/>
        <w:tab/>
        <w:t>1997–199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ohn Frederick Morris, BSc MB ChB MD MA</w:t>
        <w:tab/>
        <w:tab/>
        <w:tab/>
        <w:tab/>
        <w:tab/>
        <w:t>1999–200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lan Boyde, BDS LDS RCS PhD</w:t>
        <w:tab/>
        <w:tab/>
        <w:tab/>
        <w:tab/>
        <w:tab/>
        <w:tab/>
        <w:t>2001–2003</w:t>
      </w:r>
    </w:p>
    <w:p>
      <w:pPr>
        <w:pStyle w:val="Normal"/>
        <w:rPr>
          <w:rFonts w:ascii="Times New Roman" w:hAnsi="Times New Roman" w:cs="Times New Roman"/>
          <w:color w:val="FFFFFF"/>
          <w:sz w:val="18"/>
        </w:rPr>
      </w:pPr>
      <w:r>
        <w:rPr>
          <w:rFonts w:cs="Times New Roman" w:ascii="Times New Roman" w:hAnsi="Times New Roman"/>
          <w:sz w:val="18"/>
        </w:rPr>
        <w:t>Bernard John Moxham, BSc BDS PhD</w:t>
        <w:tab/>
        <w:tab/>
        <w:tab/>
        <w:tab/>
        <w:tab/>
        <w:tab/>
        <w:t>2003–200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ohn Patrick Fraher, MB BCh BAO PhD DSc FRCSEd MRIA</w:t>
        <w:tab/>
        <w:tab/>
        <w:tab/>
        <w:t>2005–200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Susan </w:t>
      </w:r>
      <w:r>
        <w:rPr>
          <w:rFonts w:cs="Times New Roman" w:ascii="Times New Roman" w:hAnsi="Times New Roman"/>
          <w:color w:val="000000"/>
          <w:sz w:val="18"/>
          <w:szCs w:val="18"/>
          <w:lang w:eastAsia="en-GB"/>
        </w:rPr>
        <w:t>Margaret Standring, (née Hall) PhD DSc FKC Hon FRCS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ab/>
        <w:tab/>
      </w:r>
      <w:r>
        <w:rPr>
          <w:rFonts w:cs="Times New Roman" w:ascii="Times New Roman" w:hAnsi="Times New Roman"/>
          <w:sz w:val="18"/>
        </w:rPr>
        <w:t>2008–2010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val="en-GB" w:eastAsia="en-GB" w:bidi="ar-S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en-GB" w:eastAsia="en-GB" w:bidi="ar-SA"/>
        </w:rPr>
        <w:t xml:space="preserve">David Ceri Davies, BSc  PhD FAS Hon FIAS </w:t>
        <w:tab/>
        <w:tab/>
        <w:tab/>
        <w:tab/>
        <w:tab/>
      </w:r>
      <w:r>
        <w:rPr>
          <w:rFonts w:cs="Times New Roman" w:ascii="Times New Roman" w:hAnsi="Times New Roman"/>
          <w:sz w:val="18"/>
        </w:rPr>
        <w:t>2011–2013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en-GB"/>
        </w:rPr>
        <w:t xml:space="preserve">Thomas Clive Lee, PhD MD ScD FRCSI FRCSEd FAS </w:t>
      </w:r>
      <w:r>
        <w:rPr>
          <w:rFonts w:cs="Times New Roman" w:ascii="Times New Roman" w:hAnsi="Times New Roman"/>
          <w:sz w:val="18"/>
          <w:szCs w:val="18"/>
          <w:lang w:eastAsia="en-GB"/>
        </w:rPr>
        <w:t xml:space="preserve">Hon CEng 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t xml:space="preserve">FIEI HRHA Hon FTCD </w:t>
        <w:tab/>
        <w:tab/>
        <w:tab/>
        <w:tab/>
        <w:tab/>
        <w:tab/>
        <w:tab/>
        <w:t>2014–2016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t>Professor Stefan Przyborski, BSc PhD PGCertHigher Education FAS Hon                         2017</w:t>
      </w:r>
      <w:r>
        <w:rPr>
          <w:rFonts w:cs="Times New Roman" w:ascii="Times New Roman" w:hAnsi="Times New Roman"/>
          <w:sz w:val="18"/>
        </w:rPr>
        <w:t>–</w:t>
      </w:r>
      <w:r>
        <w:rPr>
          <w:rFonts w:cs="Times New Roman" w:ascii="Times New Roman" w:hAnsi="Times New Roman"/>
          <w:sz w:val="18"/>
          <w:szCs w:val="18"/>
          <w:lang w:eastAsia="en-GB"/>
        </w:rPr>
        <w:t>2019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en-GB"/>
        </w:rPr>
      </w:pPr>
      <w:r>
        <w:rPr>
          <w:rFonts w:cs="Times New Roman" w:ascii="Times New Roman" w:hAnsi="Times New Roman"/>
          <w:sz w:val="18"/>
          <w:szCs w:val="18"/>
          <w:lang w:eastAsia="en-GB"/>
        </w:rPr>
        <w:t>Regius Professor Simon H. Parson, BSc PhD FAS                                                                2020</w:t>
      </w:r>
      <w:r>
        <w:rPr>
          <w:rFonts w:cs="Times New Roman" w:ascii="Times New Roman" w:hAnsi="Times New Roman"/>
          <w:sz w:val="18"/>
        </w:rPr>
        <w:t>–2022</w:t>
      </w:r>
    </w:p>
    <w:p>
      <w:pPr>
        <w:pStyle w:val="Normal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ofessor Tracey Wilkinson, MBChB  PGCHET PhD FAS</w:t>
        <w:tab/>
        <w:tab/>
        <w:tab/>
        <w:tab/>
        <w:t xml:space="preserve"> 2023-pres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Treasur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 Stewart </w:t>
        <w:tab/>
        <w:t>1887–189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 B Howes</w:t>
        <w:tab/>
        <w:t>1890–190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 G Parsons</w:t>
        <w:tab/>
        <w:t xml:space="preserve">1903–1908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 Thompson </w:t>
        <w:tab/>
        <w:t>1908–191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E Fawcett</w:t>
        <w:tab/>
        <w:t xml:space="preserve">1913–1925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Wright</w:t>
        <w:tab/>
        <w:t>1925–193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E Barclay-Smith</w:t>
        <w:tab/>
        <w:t xml:space="preserve">1931–1937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Kirk</w:t>
        <w:tab/>
        <w:tab/>
        <w:t>1937–194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T Nicol</w:t>
        <w:tab/>
        <w:tab/>
        <w:t>1946–195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E W Walls </w:t>
        <w:tab/>
        <w:t>1955–196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 W Causey</w:t>
        <w:tab/>
        <w:t xml:space="preserve">1963–1970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 M H McMinn</w:t>
        <w:tab/>
        <w:t xml:space="preserve">1970–1973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Bulmer</w:t>
        <w:tab/>
        <w:tab/>
        <w:t>1973–197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 W S Harris </w:t>
        <w:tab/>
        <w:t>1978–198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J Riches</w:t>
        <w:tab/>
        <w:t xml:space="preserve">1989–1994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 J Moxham</w:t>
        <w:tab/>
        <w:t>1994–200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M Benjamin</w:t>
        <w:tab/>
        <w:t>2003–200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J R Evans</w:t>
        <w:tab/>
        <w:t>2007–200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T Wilkinson</w:t>
        <w:tab/>
        <w:t>2009–201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M McGonnell</w:t>
        <w:tab/>
        <w:t>2015–2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. W. McDermott   2020–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</w:rPr>
        <w:t>Secretaries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C B Lockwood</w:t>
        <w:tab/>
        <w:tab/>
        <w:t>1887–188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Sir Walter P Herringham</w:t>
        <w:tab/>
        <w:t>1889–189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ir George H MAkins</w:t>
        <w:tab/>
        <w:t>1891–189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P Fleming </w:t>
        <w:tab/>
        <w:tab/>
        <w:t>1893–189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F G Parsons</w:t>
        <w:tab/>
        <w:tab/>
        <w:t xml:space="preserve">1895–1898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Sir Arthur Keith </w:t>
        <w:tab/>
        <w:tab/>
        <w:t>1898–190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 Thompson</w:t>
        <w:tab/>
        <w:tab/>
        <w:t>1901–190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 Addison</w:t>
        <w:tab/>
        <w:tab/>
        <w:t>1904–190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W Wright</w:t>
        <w:tab/>
        <w:tab/>
        <w:t xml:space="preserve">1906–1909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MacPhail</w:t>
        <w:tab/>
        <w:tab/>
        <w:t xml:space="preserve">1909–1913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Cameron</w:t>
        <w:tab/>
        <w:tab/>
        <w:t xml:space="preserve">1913–1915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E S Frazer</w:t>
        <w:tab/>
        <w:tab/>
        <w:t xml:space="preserve">1915–1919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E Barclay-Smith</w:t>
        <w:tab/>
        <w:tab/>
        <w:t>1919–193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Beattie</w:t>
        <w:tab/>
        <w:tab/>
        <w:tab/>
        <w:t xml:space="preserve">1938–1940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J E Cave</w:t>
        <w:tab/>
        <w:tab/>
        <w:t xml:space="preserve">1940–1946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F Goldby</w:t>
        <w:tab/>
        <w:tab/>
        <w:tab/>
        <w:t>1946–195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 J Harrison</w:t>
        <w:tab/>
        <w:tab/>
        <w:t>1956–196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W J Hamilton</w:t>
        <w:tab/>
        <w:tab/>
        <w:t>1964–196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 J Scothorne</w:t>
        <w:tab/>
        <w:tab/>
        <w:t xml:space="preserve">1967–1971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R Muir</w:t>
        <w:tab/>
        <w:tab/>
        <w:tab/>
        <w:t xml:space="preserve">1971–1974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T W Glenister</w:t>
        <w:tab/>
        <w:tab/>
        <w:t xml:space="preserve">1974–1977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 L Holmes</w:t>
        <w:tab/>
        <w:tab/>
        <w:t>1977–198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D Lever</w:t>
        <w:tab/>
        <w:tab/>
        <w:tab/>
        <w:t>1980–198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A Gosling</w:t>
        <w:tab/>
        <w:tab/>
        <w:t>1983–198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I Whitmore</w:t>
        <w:tab/>
        <w:tab/>
        <w:t>198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Brynmor Thomas</w:t>
        <w:tab/>
        <w:t>1989–199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A Firth</w:t>
        <w:tab/>
        <w:tab/>
        <w:tab/>
        <w:t>1991–199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G M Morriss-Kay</w:t>
        <w:tab/>
        <w:tab/>
        <w:t>1997–200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P Fraher</w:t>
        <w:tab/>
        <w:tab/>
        <w:t>2000–200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J Watt</w:t>
        <w:tab/>
        <w:tab/>
        <w:tab/>
        <w:t>2005–200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S McHanwell</w:t>
        <w:tab/>
        <w:tab/>
        <w:t>200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C Davies</w:t>
        <w:tab/>
        <w:tab/>
        <w:t>201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 C Lee</w:t>
        <w:tab/>
        <w:tab/>
        <w:tab/>
        <w:t>2011–1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C D Ockleford </w:t>
        <w:tab/>
        <w:tab/>
        <w:t>2014–2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M Taylor</w:t>
        <w:tab/>
        <w:tab/>
        <w:t>2020–2021(15.07.21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 Matthan</w:t>
        <w:tab/>
        <w:tab/>
        <w:t xml:space="preserve">                2021–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corder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F Wood Jones</w:t>
        <w:tab/>
        <w:t>1915–19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J Gladstone</w:t>
        <w:tab/>
        <w:t>1921–193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JE Cave</w:t>
        <w:tab/>
        <w:t>1937–194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 W Haines</w:t>
        <w:tab/>
        <w:t>1943–194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F Harper</w:t>
        <w:tab/>
        <w:t>1946–194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G M Weddell</w:t>
        <w:tab/>
        <w:t>1948–194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 S Baxter</w:t>
        <w:tab/>
        <w:t>1949–195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V Davies</w:t>
        <w:tab/>
        <w:t>1953–195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 E Coupland</w:t>
        <w:tab/>
        <w:t>1959–197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urnal of Anatomy Editor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G M Humphry, W Turner, J W Clark, </w:t>
        <w:br/>
        <w:t>A Newton &amp; P Wright</w:t>
        <w:tab/>
        <w:tab/>
        <w:t>1866–186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G M Humphry &amp; W Turner</w:t>
        <w:tab/>
        <w:tab/>
        <w:t>1867–188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W Turner</w:t>
        <w:tab/>
        <w:tab/>
        <w:tab/>
        <w:tab/>
        <w:t>1886–189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MacAlister</w:t>
        <w:tab/>
        <w:tab/>
        <w:tab/>
        <w:t>1897–190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J Cunningham</w:t>
        <w:tab/>
        <w:tab/>
        <w:tab/>
        <w:t>1900–190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MacAlister</w:t>
        <w:tab/>
        <w:tab/>
        <w:tab/>
        <w:t>1907–191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Keith</w:t>
        <w:tab/>
        <w:tab/>
        <w:tab/>
        <w:tab/>
        <w:t>1916–193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E Barclay-Smith, J P Hill, A Keith, </w:t>
        <w:br/>
        <w:t>J T Wilson &amp; H H Woollard</w:t>
        <w:tab/>
        <w:tab/>
        <w:t>1934–193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 H Woollard (Acting Editor)</w:t>
        <w:tab/>
        <w:t>1936–1938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E Le Gros Clark (Acting Editor)</w:t>
        <w:tab/>
        <w:t>1938–194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C M West (Acting Editor)</w:t>
        <w:tab/>
        <w:tab/>
        <w:t>1946–194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C M West</w:t>
        <w:tab/>
        <w:tab/>
        <w:tab/>
        <w:t>1948–195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J C Brash, W E Le Gros Clark, F Goldby, </w:t>
        <w:br/>
        <w:t xml:space="preserve">W J Hamilton, T Nichol, A G M Weddell </w:t>
        <w:br/>
        <w:t>&amp; J M Yoffey</w:t>
        <w:tab/>
        <w:tab/>
        <w:tab/>
        <w:t>195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W J Hamilton</w:t>
        <w:tab/>
        <w:tab/>
        <w:tab/>
        <w:t>1952–195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D Boyd &amp; W J Hamilton</w:t>
        <w:tab/>
        <w:tab/>
        <w:t>195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D Boyd</w:t>
        <w:tab/>
        <w:tab/>
        <w:tab/>
        <w:tab/>
        <w:t>1955–195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V Davies</w:t>
        <w:tab/>
        <w:tab/>
        <w:tab/>
        <w:t>1960–196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 J Harrison</w:t>
        <w:tab/>
        <w:tab/>
        <w:tab/>
        <w:t>1965–196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 L Holmes</w:t>
        <w:tab/>
        <w:tab/>
        <w:tab/>
        <w:t>1968–197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C Sinclair</w:t>
        <w:tab/>
        <w:tab/>
        <w:tab/>
        <w:t>1971–197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 J Pritchard</w:t>
        <w:tab/>
        <w:tab/>
        <w:tab/>
        <w:t>1974–197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H J Gamble (Acting Editor)</w:t>
        <w:tab/>
        <w:tab/>
        <w:t>197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H J Gamble</w:t>
        <w:tab/>
        <w:tab/>
        <w:tab/>
        <w:t>1980–1982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 A Stockwell</w:t>
        <w:tab/>
        <w:tab/>
        <w:tab/>
        <w:t>1983–198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B Moffat</w:t>
        <w:tab/>
        <w:tab/>
        <w:tab/>
        <w:t>1986–199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 K Thomas</w:t>
        <w:tab/>
        <w:tab/>
        <w:tab/>
        <w:t>1990–200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G M Morriss-Kay</w:t>
        <w:tab/>
        <w:tab/>
        <w:tab/>
        <w:t>2001–201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 A Clarke</w:t>
        <w:tab/>
        <w:tab/>
        <w:tab/>
        <w:t>2012–20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 H Gillingwater</w:t>
        <w:tab/>
        <w:tab/>
        <w:tab/>
        <w:t>2012–-20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Graham </w:t>
        <w:tab/>
        <w:tab/>
        <w:tab/>
        <w:t>2012–20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 Milz</w:t>
        <w:tab/>
        <w:tab/>
        <w:tab/>
        <w:tab/>
        <w:t>2012–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 Cox</w:t>
        <w:tab/>
        <w:tab/>
        <w:tab/>
        <w:tab/>
        <w:t>2021–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 Vargesson</w:t>
        <w:tab/>
        <w:tab/>
        <w:t xml:space="preserve">                2022–present</w:t>
        <w:tab/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 Sleigh</w:t>
        <w:tab/>
        <w:tab/>
        <w:tab/>
        <w:tab/>
        <w:t>2023-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ssistant/Deputy Treasurer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J Riches</w:t>
        <w:tab/>
        <w:t>1988–198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I Whitmore</w:t>
        <w:tab/>
        <w:t>1989–199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 M Santer</w:t>
        <w:tab/>
        <w:t>1994–200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J R Evans</w:t>
        <w:tab/>
        <w:t>2003– 200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T Wilkinson</w:t>
        <w:tab/>
        <w:t>2007–200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 R Ettah</w:t>
        <w:tab/>
        <w:tab/>
        <w:t>2009–201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M McGonnell</w:t>
        <w:tab/>
        <w:t>2013–2014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 W McDermott</w:t>
        <w:tab/>
        <w:t>2015–2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G O’Keeffe  </w:t>
        <w:tab/>
        <w:t>2020–202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 Mortimer</w:t>
        <w:tab/>
        <w:t>2023- 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ssistant/Deputy Secretaries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 R Johnson</w:t>
        <w:tab/>
        <w:t>1958–196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D W Tomlinson</w:t>
        <w:tab/>
        <w:t xml:space="preserve">1963–1965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T W Glenister</w:t>
        <w:tab/>
        <w:t xml:space="preserve">1965–196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D Hally</w:t>
        <w:tab/>
        <w:t>1967–197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 A Stockwell</w:t>
        <w:tab/>
        <w:t xml:space="preserve">1971–1974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J Palfrey</w:t>
        <w:tab/>
        <w:t>1974–197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D R Johnson</w:t>
        <w:tab/>
        <w:t xml:space="preserve">1977–1980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E J Evans</w:t>
        <w:tab/>
        <w:tab/>
        <w:t>1980–198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Whitmore</w:t>
        <w:tab/>
        <w:t xml:space="preserve">1983–1988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M Mahon</w:t>
        <w:tab/>
        <w:tab/>
        <w:t xml:space="preserve">1989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C Riches</w:t>
        <w:tab/>
        <w:t xml:space="preserve">1989–1991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 P Bennett</w:t>
        <w:tab/>
        <w:t>1991–199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Whitmore</w:t>
        <w:tab/>
        <w:t xml:space="preserve">1994–1996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J Watt</w:t>
        <w:tab/>
        <w:tab/>
        <w:t>1997–200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P Dockery</w:t>
        <w:tab/>
        <w:t>2001–200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O’Brien</w:t>
        <w:tab/>
        <w:t>2005–2007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 McHanwell</w:t>
        <w:tab/>
        <w:t>2008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L Leach</w:t>
        <w:tab/>
        <w:tab/>
        <w:t>200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 P Duffy</w:t>
        <w:tab/>
        <w:t>2011–201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M Taylor</w:t>
        <w:tab/>
        <w:t>2014–201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Matthan</w:t>
        <w:tab/>
        <w:tab/>
        <w:t>2020-21 (15.07.21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. Brassett</w:t>
        <w:tab/>
        <w:t xml:space="preserve">2021 (15.07.21)–present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gramme Secretaries/Meetings Offic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T W Glenister</w:t>
        <w:tab/>
        <w:t xml:space="preserve">1961–1965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R M H McMinn</w:t>
        <w:tab/>
        <w:t xml:space="preserve">1965–1967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P R Lewis</w:t>
        <w:tab/>
        <w:t>1967–197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F Beck</w:t>
        <w:tab/>
        <w:tab/>
        <w:t>1970–197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W S Harris</w:t>
        <w:tab/>
        <w:t xml:space="preserve">1973–1978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D J Riches</w:t>
        <w:tab/>
        <w:t xml:space="preserve">1978–1980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B A Wood</w:t>
        <w:tab/>
        <w:t>1980–198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S Dixon</w:t>
        <w:tab/>
        <w:tab/>
        <w:t>1983–199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 Benjamin </w:t>
        <w:tab/>
        <w:t>1991–199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P Bennett</w:t>
        <w:tab/>
        <w:t>1997–200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M Butt</w:t>
        <w:tab/>
        <w:tab/>
        <w:t>2007–201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S H Parson</w:t>
        <w:tab/>
        <w:t>2011–201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Tucker</w:t>
        <w:tab/>
        <w:tab/>
        <w:t>2016–202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E Ferguson</w:t>
        <w:tab/>
        <w:t>2023-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ducation Secretaries/Officers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 D Ockleford</w:t>
        <w:tab/>
        <w:t xml:space="preserve">1996–1999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S McHanwell</w:t>
        <w:tab/>
        <w:t>1999–200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B J Moxam</w:t>
        <w:tab/>
        <w:t>2008–201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 F Smith</w:t>
        <w:tab/>
        <w:t>2012–201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G Finn</w:t>
        <w:tab/>
        <w:tab/>
        <w:t>2016–201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 Border</w:t>
        <w:tab/>
        <w:tab/>
        <w:t>2020–2022 (05.05.22)</w:t>
        <w:tab/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H. Shaw</w:t>
        <w:tab/>
        <w:tab/>
        <w:t>2022 (05.05.22) - 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Anatomical Society Review Lecturers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A Boyde</w:t>
        <w:tab/>
      </w:r>
      <w:r>
        <w:rPr>
          <w:rFonts w:cs="Times New Roman" w:ascii="Times New Roman" w:hAnsi="Times New Roman"/>
          <w:i/>
          <w:sz w:val="18"/>
        </w:rPr>
        <w:t>Some recent advances in the study of mineralized tissue</w:t>
      </w:r>
      <w:r>
        <w:rPr>
          <w:rFonts w:cs="Times New Roman" w:ascii="Times New Roman" w:hAnsi="Times New Roman"/>
          <w:sz w:val="18"/>
        </w:rPr>
        <w:t xml:space="preserve">  </w:t>
        <w:tab/>
        <w:tab/>
        <w:tab/>
        <w:tab/>
        <w:t>16 December 1982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R G Edwards  </w:t>
      </w:r>
      <w:r>
        <w:rPr>
          <w:rFonts w:cs="Times New Roman" w:ascii="Times New Roman" w:hAnsi="Times New Roman"/>
          <w:i/>
          <w:sz w:val="18"/>
        </w:rPr>
        <w:t>In Vitro Fertilisation: the contribution of classical embryology to current research</w:t>
      </w:r>
      <w:r>
        <w:rPr>
          <w:rFonts w:cs="Times New Roman" w:ascii="Times New Roman" w:hAnsi="Times New Roman"/>
          <w:sz w:val="18"/>
        </w:rPr>
        <w:t xml:space="preserve">  </w:t>
        <w:tab/>
        <w:t>19 July 198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G Burnstock  </w:t>
      </w:r>
      <w:r>
        <w:rPr>
          <w:rFonts w:cs="Times New Roman" w:ascii="Times New Roman" w:hAnsi="Times New Roman"/>
          <w:i/>
          <w:sz w:val="18"/>
        </w:rPr>
        <w:t>The Autonomic Nervous System: current developments and future directions</w:t>
      </w:r>
      <w:r>
        <w:rPr>
          <w:rFonts w:cs="Times New Roman" w:ascii="Times New Roman" w:hAnsi="Times New Roman"/>
          <w:sz w:val="18"/>
        </w:rPr>
        <w:tab/>
        <w:t>15 December 1983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B T Pickering  </w:t>
      </w:r>
      <w:r>
        <w:rPr>
          <w:rFonts w:cs="Times New Roman" w:ascii="Times New Roman" w:hAnsi="Times New Roman"/>
          <w:i/>
          <w:sz w:val="18"/>
        </w:rPr>
        <w:t>The Neurohypophysis: a model in neurobiology</w:t>
      </w:r>
      <w:r>
        <w:rPr>
          <w:rFonts w:cs="Times New Roman" w:ascii="Times New Roman" w:hAnsi="Times New Roman"/>
          <w:sz w:val="18"/>
        </w:rPr>
        <w:t xml:space="preserve">  </w:t>
        <w:tab/>
        <w:tab/>
        <w:tab/>
        <w:tab/>
        <w:t>19 July 198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M H Day</w:t>
        <w:tab/>
      </w:r>
      <w:r>
        <w:rPr>
          <w:rFonts w:cs="Times New Roman" w:ascii="Times New Roman" w:hAnsi="Times New Roman"/>
          <w:i/>
          <w:sz w:val="18"/>
        </w:rPr>
        <w:t>Bipedalism: pressures, origins and modes</w:t>
      </w:r>
      <w:r>
        <w:rPr>
          <w:rFonts w:cs="Times New Roman" w:ascii="Times New Roman" w:hAnsi="Times New Roman"/>
          <w:sz w:val="18"/>
        </w:rPr>
        <w:t xml:space="preserve">  </w:t>
        <w:tab/>
        <w:tab/>
        <w:tab/>
        <w:tab/>
        <w:tab/>
        <w:t>18 December 198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L Wolpert  </w:t>
      </w:r>
      <w:r>
        <w:rPr>
          <w:rFonts w:cs="Times New Roman" w:ascii="Times New Roman" w:hAnsi="Times New Roman"/>
          <w:i/>
          <w:sz w:val="18"/>
        </w:rPr>
        <w:t>The programme for development</w:t>
      </w:r>
      <w:r>
        <w:rPr>
          <w:rFonts w:cs="Times New Roman" w:ascii="Times New Roman" w:hAnsi="Times New Roman"/>
          <w:sz w:val="18"/>
        </w:rPr>
        <w:t xml:space="preserve">  </w:t>
        <w:tab/>
        <w:tab/>
        <w:tab/>
        <w:tab/>
        <w:tab/>
        <w:tab/>
        <w:t>8 January 198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S Palay  </w:t>
      </w:r>
      <w:r>
        <w:rPr>
          <w:rFonts w:cs="Times New Roman" w:ascii="Times New Roman" w:hAnsi="Times New Roman"/>
          <w:i/>
          <w:sz w:val="18"/>
        </w:rPr>
        <w:t>The fine structure of the nervous system</w:t>
      </w: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>19 December 198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N Le Douarin  </w:t>
      </w:r>
      <w:r>
        <w:rPr>
          <w:rFonts w:cs="Times New Roman" w:ascii="Times New Roman" w:hAnsi="Times New Roman"/>
          <w:i/>
          <w:sz w:val="18"/>
        </w:rPr>
        <w:t>Embryonic neural chimeras and brain development</w:t>
      </w:r>
      <w:r>
        <w:rPr>
          <w:rFonts w:cs="Times New Roman" w:ascii="Times New Roman" w:hAnsi="Times New Roman"/>
          <w:sz w:val="18"/>
        </w:rPr>
        <w:t xml:space="preserve">  </w:t>
        <w:tab/>
        <w:tab/>
        <w:tab/>
        <w:tab/>
        <w:t>18 December 1990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J Currey  </w:t>
      </w:r>
      <w:r>
        <w:rPr>
          <w:rFonts w:cs="Times New Roman" w:ascii="Times New Roman" w:hAnsi="Times New Roman"/>
          <w:i/>
          <w:sz w:val="18"/>
        </w:rPr>
        <w:t>Anatomical adaptations of skeletal tissues</w:t>
      </w:r>
      <w:r>
        <w:rPr>
          <w:rFonts w:cs="Times New Roman" w:ascii="Times New Roman" w:hAnsi="Times New Roman"/>
          <w:sz w:val="18"/>
        </w:rPr>
        <w:t xml:space="preserve">  </w:t>
        <w:tab/>
        <w:tab/>
        <w:tab/>
        <w:tab/>
        <w:tab/>
        <w:t>24 July 199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A S Breathnach  </w:t>
      </w:r>
      <w:r>
        <w:rPr>
          <w:rFonts w:cs="Times New Roman" w:ascii="Times New Roman" w:hAnsi="Times New Roman"/>
          <w:i/>
          <w:sz w:val="18"/>
        </w:rPr>
        <w:t>Out, damned spot – a melanocyte saga</w:t>
      </w:r>
      <w:r>
        <w:rPr>
          <w:rFonts w:cs="Times New Roman" w:ascii="Times New Roman" w:hAnsi="Times New Roman"/>
          <w:sz w:val="18"/>
        </w:rPr>
        <w:t xml:space="preserve">  </w:t>
        <w:tab/>
        <w:tab/>
        <w:tab/>
        <w:tab/>
        <w:tab/>
        <w:t>17 December 1991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M C Raff</w:t>
        <w:tab/>
        <w:t xml:space="preserve"> </w:t>
      </w:r>
      <w:r>
        <w:rPr>
          <w:rFonts w:cs="Times New Roman" w:ascii="Times New Roman" w:hAnsi="Times New Roman"/>
          <w:i/>
          <w:sz w:val="18"/>
        </w:rPr>
        <w:t>The Ins and Outs of Programmed Cell Death</w:t>
      </w:r>
      <w:r>
        <w:rPr>
          <w:rFonts w:cs="Times New Roman" w:ascii="Times New Roman" w:hAnsi="Times New Roman"/>
          <w:sz w:val="18"/>
        </w:rPr>
        <w:t xml:space="preserve">  </w:t>
        <w:tab/>
        <w:tab/>
        <w:tab/>
        <w:tab/>
        <w:tab/>
        <w:t>18 July 1995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B A Wood  </w:t>
      </w:r>
      <w:r>
        <w:rPr>
          <w:rFonts w:cs="Times New Roman" w:ascii="Times New Roman" w:hAnsi="Times New Roman"/>
          <w:i/>
          <w:sz w:val="18"/>
        </w:rPr>
        <w:t>Investigating Human Evolutionary History</w:t>
      </w:r>
      <w:r>
        <w:rPr>
          <w:rFonts w:cs="Times New Roman" w:ascii="Times New Roman" w:hAnsi="Times New Roman"/>
          <w:sz w:val="18"/>
        </w:rPr>
        <w:t xml:space="preserve">  </w:t>
        <w:tab/>
        <w:tab/>
        <w:tab/>
        <w:tab/>
        <w:tab/>
        <w:t>3 January 199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 H Johnson  </w:t>
      </w:r>
      <w:r>
        <w:rPr>
          <w:rFonts w:cs="Times New Roman" w:ascii="Times New Roman" w:hAnsi="Times New Roman"/>
          <w:i/>
          <w:sz w:val="18"/>
        </w:rPr>
        <w:t>Reproduction in the ‘Noughties’ – will the scientists have all the fun?</w:t>
      </w:r>
      <w:r>
        <w:rPr>
          <w:rFonts w:cs="Times New Roman" w:ascii="Times New Roman" w:hAnsi="Times New Roman"/>
          <w:sz w:val="18"/>
        </w:rPr>
        <w:t xml:space="preserve">  </w:t>
        <w:tab/>
        <w:tab/>
        <w:t>24 July 200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</w:rPr>
        <w:t>Membership Secretary/Offic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 F Morris</w:t>
        <w:tab/>
        <w:t>2004–201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S K S Thorpe </w:t>
        <w:tab/>
        <w:t xml:space="preserve">2010 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 N Cobb</w:t>
        <w:tab/>
        <w:tab/>
        <w:t>2010–201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J C Bishop</w:t>
        <w:tab/>
        <w:t>2012–2013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 M Finn</w:t>
        <w:tab/>
        <w:tab/>
        <w:t>2014–201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F Quondamatteo</w:t>
        <w:tab/>
        <w:t>2016–20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A Venkatesh</w:t>
        <w:tab/>
        <w:t>2022–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search Offic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S A Przyborski</w:t>
        <w:tab/>
        <w:t>2011–2015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G Glowry</w:t>
        <w:tab/>
        <w:t>2016–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ebsite Management Officer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J C Wilton</w:t>
        <w:tab/>
        <w:t>2009</w:t>
      </w:r>
      <w:r>
        <w:rPr>
          <w:rFonts w:cs="Times New Roman" w:ascii="Times New Roman" w:hAnsi="Times New Roman"/>
          <w:sz w:val="18"/>
        </w:rPr>
        <w:t>–201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  <w:szCs w:val="18"/>
        </w:rPr>
        <w:t>G W Ireland</w:t>
        <w:tab/>
        <w:t>2011</w:t>
      </w:r>
      <w:r>
        <w:rPr>
          <w:rFonts w:cs="Times New Roman" w:ascii="Times New Roman" w:hAnsi="Times New Roman"/>
          <w:sz w:val="18"/>
        </w:rPr>
        <w:t>–201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 Keenan</w:t>
        <w:tab/>
        <w:tab/>
        <w:t>2017–202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 Hennessy</w:t>
        <w:tab/>
        <w:t>2021–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quality, Diversity and Inclusion Office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color w:val="FF0000"/>
          <w:sz w:val="18"/>
        </w:rPr>
        <w:t>TBA</w:t>
      </w:r>
      <w:r>
        <w:rPr>
          <w:rFonts w:cs="Times New Roman" w:ascii="Times New Roman" w:hAnsi="Times New Roman"/>
          <w:sz w:val="18"/>
        </w:rPr>
        <w:tab/>
        <w:tab/>
        <w:t>2023-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wsletter Editor</w:t>
      </w:r>
    </w:p>
    <w:p>
      <w:pPr>
        <w:pStyle w:val="Normal"/>
        <w:rPr>
          <w:rFonts w:ascii="Berling;Times New Roman" w:hAnsi="Berling;Times New Roman" w:cs="Berling;Times New Roman"/>
          <w:sz w:val="18"/>
        </w:rPr>
      </w:pPr>
      <w:r>
        <w:rPr>
          <w:rFonts w:cs="Berling;Times New Roman" w:ascii="Berling;Times New Roman" w:hAnsi="Berling;Times New Roman"/>
          <w:sz w:val="18"/>
        </w:rPr>
        <w:t>L Leach</w:t>
        <w:tab/>
        <w:tab/>
        <w:t>2001</w:t>
      </w:r>
      <w:r>
        <w:rPr>
          <w:rFonts w:cs="Times New Roman" w:ascii="Times New Roman" w:hAnsi="Times New Roman"/>
          <w:sz w:val="18"/>
        </w:rPr>
        <w:t>–2009</w:t>
      </w:r>
    </w:p>
    <w:p>
      <w:pPr>
        <w:pStyle w:val="Normal"/>
        <w:rPr/>
      </w:pPr>
      <w:r>
        <w:rPr>
          <w:rFonts w:cs="Berling;Times New Roman" w:ascii="Berling;Times New Roman" w:hAnsi="Berling;Times New Roman"/>
          <w:sz w:val="18"/>
        </w:rPr>
        <w:t xml:space="preserve">J C Wilton </w:t>
        <w:tab/>
        <w:t>2009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Berling;Times New Roman" w:ascii="Berling;Times New Roman" w:hAnsi="Berling;Times New Roman"/>
          <w:sz w:val="18"/>
        </w:rPr>
        <w:t>R R Ettarh</w:t>
        <w:tab/>
        <w:t>2010</w:t>
      </w:r>
      <w:r>
        <w:rPr>
          <w:rFonts w:cs="Times New Roman" w:ascii="Times New Roman" w:hAnsi="Times New Roman"/>
          <w:sz w:val="18"/>
        </w:rPr>
        <w:t>–2019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I Keenan</w:t>
        <w:tab/>
        <w:tab/>
        <w:t>2020–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K Dulohery</w:t>
        <w:tab/>
        <w:t>2021–present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ors in Chief of Aging Cell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 Tatar </w:t>
        <w:tab/>
        <w:tab/>
        <w:t>2002–2006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T Cowen </w:t>
        <w:tab/>
        <w:tab/>
        <w:t>2002–2007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 xml:space="preserve">R A Miller </w:t>
        <w:tab/>
        <w:t>2006–2010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J M Sedivy </w:t>
        <w:tab/>
        <w:t>2006–202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Antebi </w:t>
        <w:tab/>
        <w:tab/>
        <w:t>2006–202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A M Cuervo </w:t>
        <w:tab/>
        <w:t>2008–20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B K Kennedy </w:t>
        <w:tab/>
        <w:t>2011–2021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 D Adams </w:t>
        <w:tab/>
        <w:t>2012–202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V Gorbunova</w:t>
        <w:tab/>
        <w:t>2021–2022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</w:rPr>
        <w:t>J Anderson</w:t>
        <w:tab/>
        <w:t>2022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M Montano</w:t>
        <w:tab/>
        <w:t>2022-present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Executive Administrator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M-A Piggott  </w:t>
        <w:tab/>
        <w:t>2008–present</w:t>
      </w:r>
    </w:p>
    <w:p>
      <w:pPr>
        <w:pStyle w:val="Normal"/>
        <w:rPr>
          <w:rFonts w:ascii="Berling;Times New Roman" w:hAnsi="Berling;Times New Roman" w:cs="Berling;Times New Roman"/>
          <w:sz w:val="18"/>
        </w:rPr>
      </w:pPr>
      <w:r>
        <w:rPr>
          <w:rFonts w:cs="Berling;Times New Roman" w:ascii="Berling;Times New Roman" w:hAnsi="Berling;Times New Roman"/>
          <w:sz w:val="18"/>
        </w:rPr>
      </w:r>
    </w:p>
    <w:sectPr>
      <w:headerReference w:type="default" r:id="rId2"/>
      <w:type w:val="nextPage"/>
      <w:pgSz w:w="12240" w:h="15840"/>
      <w:pgMar w:left="1440" w:right="144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erlin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6:32:00Z</dcterms:created>
  <dc:creator/>
  <dc:description/>
  <cp:keywords/>
  <dc:language>en-US</dc:language>
  <cp:lastModifiedBy/>
  <dcterms:modified xsi:type="dcterms:W3CDTF">2023-01-20T17:02:00Z</dcterms:modified>
  <cp:revision>1</cp:revision>
  <dc:subject/>
  <dc:title/>
</cp:coreProperties>
</file>