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ranial and Postcranial Juvenile Osteology for Medical, Forensic and Archaeological Practitioners</w:t>
      </w:r>
    </w:p>
    <w:p>
      <w:pPr>
        <w:pStyle w:val="Normal"/>
        <w:rPr>
          <w:lang w:val="en-US"/>
        </w:rPr>
      </w:pPr>
      <w:r>
        <w:rPr>
          <w:lang w:val="en-US"/>
        </w:rPr>
      </w:r>
    </w:p>
    <w:p>
      <w:pPr>
        <w:pStyle w:val="Normal"/>
        <w:widowControl/>
        <w:bidi w:val="0"/>
        <w:spacing w:lineRule="auto" w:line="276" w:before="0" w:after="200"/>
        <w:rPr/>
      </w:pPr>
      <w:r>
        <w:rPr>
          <w:lang w:val="en-US"/>
        </w:rPr>
        <w:t xml:space="preserve">The course presented by the Centre for Anatomy and Human Identification (CAHID), University of Dundee, offers the participant the unprecedented opportunity to work with the Scheuer Collection. The course is comprised of both theory and practical components which are dealt with in exceptional detail by various members of the CAHID. In addition to the exceptional manner in which the course is delivered the participants in the practical sessions are offered a chance to analyze each of the skeletal components with the assistance of Professor S. Black, Dr. C. Cunningham and Mrs. L. Hackman. The practical sessions provide a platform for active and lively discussion on the various stages of skeletal development as well as a chance for various practitioners of anatomy to interact and exchange different facets of knowledge dealing with Juvenile Osteology. As a participant of the course for both weeks, I felt that the material covered was very detailed and exceptionally well presented. Each participant was offered a chance to look into the development of the juvenile osteology from its embryological development straight through to the adult form. All presents of the course were exceptionally knowledgeable and very helpful. The course was both a credit to my PhD as well as the research I do within my academic institution.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3:00Z</dcterms:created>
  <dc:creator>Wits-User</dc:creator>
  <dc:description/>
  <dc:language>en-US</dc:language>
  <cp:lastModifiedBy>Mary-Anne Pigott</cp:lastModifiedBy>
  <cp:lastPrinted>2012-09-05T16:33:00Z</cp:lastPrinted>
  <dcterms:modified xsi:type="dcterms:W3CDTF">2012-09-05T15:33:00Z</dcterms:modified>
  <cp:revision>2</cp:revision>
  <dc:subject/>
  <dc:title/>
</cp:coreProperties>
</file>