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Dr Tudor Chinnah</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Exeter Medical School</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Departmental Seminar</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invite Dr Flora Groening as a guest speaker from the University of Aberdeen Medical School to the University of Exeter Medical School, Exeter,  12</w:t>
            </w:r>
            <w:r>
              <w:rPr>
                <w:rFonts w:cs="Calibri" w:ascii="Calibri" w:hAnsi="Calibri"/>
                <w:szCs w:val="24"/>
                <w:vertAlign w:val="superscript"/>
              </w:rPr>
              <w:t>th</w:t>
            </w:r>
            <w:r>
              <w:rPr>
                <w:rFonts w:cs="Calibri" w:ascii="Calibri" w:hAnsi="Calibri"/>
                <w:szCs w:val="24"/>
              </w:rPr>
              <w:t xml:space="preserve"> July 20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bookmarkStart w:id="4" w:name="h.2et92p0"/>
            <w:bookmarkEnd w:id="4"/>
            <w:r>
              <w:rPr>
                <w:rFonts w:cs="Calibri" w:ascii="Calibri" w:hAnsi="Calibri"/>
                <w:szCs w:val="24"/>
              </w:rPr>
              <w:t>Dr Groening works on the application of 3D modelling to musculoskeletal research and medical education and currently leading a project to develop a new 3D learning environment for anatomy teaching and learning. With her background and experiences, we were expecting to gain from her insight on the advantages and limitations of virtual 3D models used in Anatomy teaching, and understand how to develop virtual learning environment based on digitised cadaveric specimen in order to enhance anatomy teaching and learning.</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jc w:val="both"/>
              <w:rPr>
                <w:rFonts w:ascii="Calibri" w:hAnsi="Calibri" w:cs="Calibri"/>
                <w:szCs w:val="24"/>
              </w:rPr>
            </w:pPr>
            <w:r>
              <w:rPr>
                <w:rFonts w:cs="Calibri" w:ascii="Calibri" w:hAnsi="Calibri"/>
                <w:szCs w:val="24"/>
              </w:rPr>
              <w:t>The seminar attracted an audience from other related programmes within and outside our University Medical School. It included presentations on the available E-resources used at UEMS including dynamic ultrasound in addition to the guest speaker. The seminar generated lots of stimulating discussions on the use of imaging technologies in anatomy teaching and learning including live ultrasound. Dr Groening’s talk was brilliant and focused on her and her team’s works on 3D image modelling. She described an inexpensive way of acquiring dicom images from cadaveric specimens for 3D modelling and display. Her presentation enables us to see how the idea could be adapted and embedded in our anatomy teaching across related programmes in our medical school. It also highlighted opportunities for collaborative works on similar projects on enhancing the use of imaging technologies in anatomy teaching and learning. The seminar also included small group discussions and participants’ feedback indicated that they have been made aware of the available E-resources for anatomy teaching in the medical school and ideas regarding new developments in 3D image modell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3dy6vkm"/>
            <w:bookmarkEnd w:id="7"/>
            <w:r>
              <w:rPr>
                <w:rFonts w:cs="Calibri" w:ascii="Calibri" w:hAnsi="Calibri"/>
                <w:szCs w:val="24"/>
              </w:rPr>
              <w:t>How to acquire images with an ordinary SLR camera for 3D modell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1t3h5sf"/>
            <w:bookmarkStart w:id="9" w:name="h.1t3h5sf"/>
            <w:bookmarkEnd w:id="9"/>
          </w:p>
          <w:p>
            <w:pPr>
              <w:pStyle w:val="Normal"/>
              <w:rPr>
                <w:rFonts w:ascii="Calibri" w:hAnsi="Calibri" w:cs="Calibri"/>
                <w:szCs w:val="24"/>
              </w:rPr>
            </w:pPr>
            <w:bookmarkStart w:id="10" w:name="h.4d34og8"/>
            <w:bookmarkEnd w:id="10"/>
            <w:r>
              <w:rPr>
                <w:rFonts w:cs="Calibri" w:ascii="Calibri" w:hAnsi="Calibri"/>
                <w:szCs w:val="24"/>
              </w:rPr>
              <w:t>Following this seminar, we have started an initiative for improving our anatomy teaching E-resources. The initiative involves a plan to purchase an Alioscopy Glasses-Free 3D display with the hope of using the technique described by Dr Flora Groening for developing our own portfolio of anatomical dicom images for 3D display. We also plan to pursue this project in collaboration with Flora and her team, and the Warwick and Barts medical schools who are already using this anatomy teaching E-resour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eminar also raised awareness on some of the available anatomy teaching E-resources within our medical school which some of the teachers felt they will put to more use and signpost to students in the futu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1" w:name="h.2s8eyo1"/>
            <w:bookmarkEnd w:id="11"/>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17dp8vu"/>
            <w:bookmarkEnd w:id="12"/>
            <w:r>
              <w:rPr>
                <w:rFonts w:cs="Calibri" w:ascii="Calibri" w:hAnsi="Calibri"/>
                <w:szCs w:val="24"/>
              </w:rPr>
              <w:t>Tudor Chinnah</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3rdcrjn"/>
            <w:bookmarkEnd w:id="13"/>
            <w:r>
              <w:rPr>
                <w:rFonts w:cs="Calibri" w:ascii="Calibri" w:hAnsi="Calibri"/>
                <w:szCs w:val="24"/>
              </w:rPr>
              <w:t>16 – 09 - 2016</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2:00Z</dcterms:created>
  <dc:creator>Mikaella Vouri</dc:creator>
  <dc:description/>
  <cp:keywords/>
  <dc:language>en-US</dc:language>
  <cp:lastModifiedBy>Mary-Anne Pigott</cp:lastModifiedBy>
  <cp:lastPrinted>2016-02-11T15:05:00Z</cp:lastPrinted>
  <dcterms:modified xsi:type="dcterms:W3CDTF">2016-09-22T08:52:00Z</dcterms:modified>
  <cp:revision>2</cp:revision>
  <dc:subject/>
  <dc:title>AS-Award-Report-Form-Pieropan.docx.docx</dc:title>
</cp:coreProperties>
</file>