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1431290</wp:posOffset>
                </wp:positionV>
                <wp:extent cx="4097020" cy="3515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515400"/>
                          <a:chOff x="0" y="0"/>
                          <a:chExt cx="4097160" cy="351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5784" t="23907" r="36381" b="18327"/>
                          <a:stretch/>
                        </pic:blipFill>
                        <pic:spPr>
                          <a:xfrm>
                            <a:off x="0" y="0"/>
                            <a:ext cx="4097160" cy="35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4680" y="50760"/>
                            <a:ext cx="2904480" cy="17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4560" y="0"/>
                              <a:ext cx="1789920" cy="17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9920" cy="23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44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0320" y="144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3880" y="144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880" y="144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800" y="144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360" y="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0320" y="18720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0320" y="36648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0320" y="55620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0320" y="75060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0320" y="98820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0320" y="117864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0320" y="131508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0320" y="149976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9976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149976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149976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49976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149976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149976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680" y="149976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7000" y="2689200"/>
                            <a:ext cx="28821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144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144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960" y="144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44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144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800" y="144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720" y="144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44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144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120" y="144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5040" y="144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600" y="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" y="0"/>
                            <a:ext cx="3111480" cy="34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360" cy="347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4360" cy="347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4360" cy="292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360" cy="292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2440" cy="292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1280" y="0"/>
                                        <a:ext cx="223560" cy="1788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3796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1724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0696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80136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99072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7972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36584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55052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2080" y="50760"/>
                                        <a:ext cx="275040" cy="1177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040" y="18720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480" y="36648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480" y="55620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480" y="75060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040" y="93996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9400"/>
                                        <a:ext cx="266760" cy="2688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7784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6756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6196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5240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98928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2644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31112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50192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69092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88028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00" y="211788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26008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449800"/>
                                          <a:ext cx="22356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MS Minngs;MS Mincho" w:cs="Arial"/>
                                                <w:color w:val="auto"/>
                                                <w:lang w:val="en-GB" w:eastAsia="en-US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9160" y="606960"/>
                                        <a:ext cx="2235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MS Minngs;MS Mincho" w:cs="Arial"/>
                                              <w:color w:val="auto"/>
                                              <w:lang w:val="en-GB" w:eastAsia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5560" y="606960"/>
                                        <a:ext cx="2235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MS Minngs;MS Mincho" w:cs="Arial"/>
                                              <w:color w:val="auto"/>
                                              <w:lang w:val="en-GB" w:eastAsia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9120" y="606960"/>
                                        <a:ext cx="2235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MS Minngs;MS Mincho" w:cs="Arial"/>
                                              <w:color w:val="auto"/>
                                              <w:lang w:val="en-GB" w:eastAsia="en-US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45680" y="606960"/>
                                        <a:ext cx="2235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MS Minngs;MS Mincho" w:cs="Arial"/>
                                              <w:color w:val="auto"/>
                                              <w:lang w:val="en-GB" w:eastAsia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9240" y="606960"/>
                                        <a:ext cx="2235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MS Minngs;MS Mincho" w:cs="Arial"/>
                                              <w:color w:val="auto"/>
                                              <w:lang w:val="en-GB" w:eastAsia="en-US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1160" y="846000"/>
                                      <a:ext cx="223560" cy="1322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35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MS Minngs;MS Mincho" w:cs="Arial"/>
                                              <w:color w:val="auto"/>
                                              <w:lang w:val="en-GB" w:eastAsia="en-US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45800"/>
                                        <a:ext cx="2235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MS Minngs;MS Mincho" w:cs="Arial"/>
                                              <w:color w:val="auto"/>
                                              <w:lang w:val="en-GB" w:eastAsia="en-US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33720"/>
                                        <a:ext cx="2235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MS Minngs;MS Mincho" w:cs="Arial"/>
                                              <w:color w:val="auto"/>
                                              <w:lang w:val="en-GB" w:eastAsia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19840"/>
                                        <a:ext cx="2235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MS Minngs;MS Mincho" w:cs="Arial"/>
                                              <w:color w:val="auto"/>
                                              <w:lang w:val="en-GB" w:eastAsia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04520"/>
                                        <a:ext cx="2235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MS Minngs;MS Mincho" w:cs="Arial"/>
                                              <w:color w:val="auto"/>
                                              <w:lang w:val="en-GB" w:eastAsia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95320"/>
                                        <a:ext cx="2235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MS Minngs;MS Mincho" w:cs="Arial"/>
                                              <w:color w:val="auto"/>
                                              <w:lang w:val="en-GB" w:eastAsia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84320"/>
                                        <a:ext cx="2235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MS Minngs;MS Mincho" w:cs="Arial"/>
                                              <w:color w:val="auto"/>
                                              <w:lang w:val="en-GB" w:eastAsia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47480" y="991800"/>
                                      <a:ext cx="2235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MS Minngs;MS Mincho" w:cs="Arial"/>
                                            <w:color w:val="auto"/>
                                            <w:lang w:val="en-GB" w:eastAsia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69960" y="991800"/>
                                      <a:ext cx="2235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MS Minngs;MS Mincho" w:cs="Arial"/>
                                            <w:color w:val="auto"/>
                                            <w:lang w:val="en-GB" w:eastAsia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2800" y="991800"/>
                                      <a:ext cx="2235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MS Minngs;MS Mincho" w:cs="Arial"/>
                                            <w:color w:val="auto"/>
                                            <w:lang w:val="en-GB" w:eastAsia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94040" y="991800"/>
                                      <a:ext cx="2235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MS Minngs;MS Mincho" w:cs="Arial"/>
                                            <w:color w:val="auto"/>
                                            <w:lang w:val="en-GB" w:eastAsia="en-US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17600" y="991800"/>
                                      <a:ext cx="2235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MS Minngs;MS Mincho" w:cs="Arial"/>
                                            <w:color w:val="auto"/>
                                            <w:lang w:val="en-GB" w:eastAsia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5560" y="1978560"/>
                                    <a:ext cx="2235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1080" y="1931760"/>
                                    <a:ext cx="2235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4480" y="1931760"/>
                                    <a:ext cx="2235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8400" y="1931760"/>
                                    <a:ext cx="2235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1960" y="1931760"/>
                                    <a:ext cx="2235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6240" y="1931760"/>
                                    <a:ext cx="2235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9800" y="1931760"/>
                                    <a:ext cx="2235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7600" y="1930320"/>
                                    <a:ext cx="2235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5560" y="211968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230940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249948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560" y="269064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288108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306072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560" y="3232080"/>
                                  <a:ext cx="223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160" y="230940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280" y="230940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0" y="230940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560" y="230940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9840" y="230940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7640" y="230940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0480" y="2309400"/>
                                <a:ext cx="22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3080" y="306072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306180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306072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360" y="306072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306180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306180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306180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0" y="306072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306180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080" y="306180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920" y="3061800"/>
                              <a:ext cx="22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12.7pt;width:322.6pt;height:276.8pt" coordorigin="1768,2254" coordsize="6452,5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8;top:2254;width:6451;height:55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618;top:2334;width:4574;height:2737">
                  <v:group id="shape_0" style="position:absolute;left:5373;top:2334;width:2818;height:2737">
                    <v:group id="shape_0" style="position:absolute;left:5373;top:2334;width:2818;height:3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373;top:2336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25;top:2336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77;top:2334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29;top:2336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1;top:2336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5;top:2336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88;top:2336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0;top:2334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29;top:2629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9;top:2911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9;top:3210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9;top:3516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9;top:3890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9;top:4190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9;top:4405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9;top:4696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18;top:469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469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469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9;top:469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1;top:469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469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7;top:469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3;top:6489;width:4538;height:378">
                  <v:shape id="shape_0" stroked="f" o:allowincell="f" style="position:absolute;left:3653;top:6491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5;top:6491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6491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6491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1;top:6491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9;top:6491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6491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8;top:6491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9;top:6491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6491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6491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6491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0;top:6489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81;top:2254;width:4900;height:5465">
                  <v:group id="shape_0" style="position:absolute;left:1881;top:2254;width:4197;height:5465">
                    <v:group id="shape_0" style="position:absolute;left:1881;top:2254;width:4197;height:5465">
                      <v:group id="shape_0" style="position:absolute;left:1881;top:2254;width:4197;height:4610">
                        <v:group id="shape_0" style="position:absolute;left:1881;top:2254;width:4197;height:4610">
                          <v:group id="shape_0" style="position:absolute;left:1881;top:2254;width:2823;height:4610">
                            <v:group id="shape_0" style="position:absolute;left:2560;top:2254;width:352;height:2817">
                              <v:shape id="shape_0" stroked="f" o:allowincell="f" style="position:absolute;left:2560;top:2254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560;top:2629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560;top:2911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560;top:3210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560;top:3516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560;top:3814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560;top:4112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560;top:4405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560;top:4696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569;top:2334;width:433;height:1856">
                              <v:shape id="shape_0" stroked="f" o:allowincell="f" style="position:absolute;left:3569;top:2334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648;top:2629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650;top:2911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650;top:3210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650;top:3516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648;top:3814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881;top:2631;width:420;height:4233">
                              <v:shape id="shape_0" stroked="f" o:allowincell="f" style="position:absolute;left:1881;top:2631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1;top:2911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1;top:3210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1;top:3516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1;top:3816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1;top:4189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1;top:4405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1;top:4696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1;top:4996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1;top:5294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1;top:5592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49;top:5966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1;top:6190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1;top:6489;width:351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MS Minngs;MS Mincho" w:cs="Arial"/>
                                          <w:color w:val="auto"/>
                                          <w:lang w:val="en-GB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2210;top:3210;width:35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13;top:3210;width:35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66;top:3210;width:35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00;top:3210;width:35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52;top:3210;width:35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25;top:3586;width:352;height:2082">
                            <v:shape id="shape_0" stroked="f" o:allowincell="f" style="position:absolute;left:5725;top:3586;width:35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25;top:3816;width:35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25;top:4112;width:35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25;top:4405;width:35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25;top:4696;width:35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25;top:4996;width:35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25;top:5294;width:35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ngs;MS Mincho" w:cs="Arial"/>
                                        <w:color w:val="auto"/>
                                        <w:lang w:val="en-GB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003;top:3816;width:351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53;top:3816;width:351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04;top:3816;width:351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21;top:3816;width:351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73;top:3816;width:351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Minngs;MS Mincho" w:cs="Arial"/>
                                      <w:color w:val="auto"/>
                                      <w:lang w:val="en-GB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913;top:5370;width:35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0;top:5296;width:35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0;top:5296;width:35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73;top:5296;width:35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25;top:5296;width:35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8;top:5296;width:35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30;top:5296;width:35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73;top:5294;width:35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ngs;MS Mincho" w:cs="Arial"/>
                                    <w:color w:val="auto"/>
                                    <w:lang w:val="en-GB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913;top:5592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15;top:5891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15;top:6190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13;top:6491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15;top:6791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15;top:7074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13;top:7344;width:3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ngs;MS Mincho" w:cs="Arial"/>
                                  <w:color w:val="auto"/>
                                  <w:lang w:val="en-GB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10;top:5891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0;top:5891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0;top:5891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0;top:5891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5;top:5891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8;top:5891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9;top:5891;width:35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ngs;MS Mincho" w:cs="Arial"/>
                                <w:color w:val="auto"/>
                                <w:lang w:val="en-GB" w:eastAsia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63;top:7074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0;top:707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3;top:7074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7074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707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9;top:707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1;top:707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3;top:7074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707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8;top:707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9;top:7076;width:3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ngs;MS Mincho" w:cs="Arial"/>
                              <w:color w:val="auto"/>
                              <w:lang w:val="en-GB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End w:id="0"/>
      <w:r>
        <w:rPr>
          <w:b/>
          <w:sz w:val="72"/>
          <w:szCs w:val="72"/>
        </w:rPr>
        <w:t>Anatomical terms wordsearch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3686" w:footer="74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6480175" cy="1558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ngs;MS Mincho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STitle">
    <w:name w:val="AS_Title"/>
    <w:basedOn w:val="Heading1"/>
    <w:next w:val="Normal"/>
    <w:qFormat/>
    <w:pPr>
      <w:keepLines/>
      <w:numPr>
        <w:ilvl w:val="0"/>
        <w:numId w:val="0"/>
      </w:numPr>
      <w:spacing w:lineRule="auto" w:line="288" w:before="0" w:after="360"/>
      <w:contextualSpacing/>
      <w:outlineLvl w:val="9"/>
    </w:pPr>
    <w:rPr>
      <w:rFonts w:eastAsia="MS ????" w:cs="Times New Roman"/>
      <w:color w:val="3031A0"/>
      <w:kern w:val="0"/>
      <w:sz w:val="72"/>
    </w:rPr>
  </w:style>
  <w:style w:type="paragraph" w:styleId="ASsubtitle">
    <w:name w:val="AS_subtitle"/>
    <w:basedOn w:val="Normal"/>
    <w:next w:val="Normal"/>
    <w:qFormat/>
    <w:pPr>
      <w:spacing w:lineRule="auto" w:line="288" w:before="180" w:after="180"/>
      <w:contextualSpacing/>
    </w:pPr>
    <w:rPr>
      <w:rFonts w:eastAsia="MS ??"/>
      <w:color w:val="1D1160"/>
      <w:sz w:val="48"/>
    </w:rPr>
  </w:style>
  <w:style w:type="paragraph" w:styleId="AShighlight">
    <w:name w:val="AS_highlight"/>
    <w:basedOn w:val="Normal"/>
    <w:qFormat/>
    <w:pPr>
      <w:spacing w:lineRule="auto" w:line="288" w:before="120" w:after="120"/>
    </w:pPr>
    <w:rPr>
      <w:rFonts w:eastAsia="MS ??"/>
      <w:b/>
      <w:color w:val="FF9039"/>
      <w:sz w:val="28"/>
    </w:rPr>
  </w:style>
  <w:style w:type="paragraph" w:styleId="ASNtext">
    <w:name w:val="ASN_text"/>
    <w:basedOn w:val="Normal"/>
    <w:qFormat/>
    <w:pPr>
      <w:spacing w:lineRule="auto" w:line="288" w:before="120" w:after="120"/>
    </w:pPr>
    <w:rPr>
      <w:rFonts w:eastAsia="MS ??"/>
      <w:color w:val="1D116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1:00Z</dcterms:created>
  <dc:creator>Kristina</dc:creator>
  <dc:description/>
  <dc:language>en-US</dc:language>
  <cp:lastModifiedBy>GI</cp:lastModifiedBy>
  <cp:lastPrinted>2011-09-09T12:41:00Z</cp:lastPrinted>
  <dcterms:modified xsi:type="dcterms:W3CDTF">2012-10-30T16:01:00Z</dcterms:modified>
  <cp:revision>2</cp:revision>
  <dc:subject/>
  <dc:title/>
</cp:coreProperties>
</file>