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Oscar Romilly</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Limerick</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ttendance at the International Federation of Associations of Anatomists conference in the Excel London, from the 9</w:t>
            </w:r>
            <w:r>
              <w:rPr>
                <w:rFonts w:cs="Calibri" w:ascii="Calibri" w:hAnsi="Calibri"/>
                <w:szCs w:val="24"/>
                <w:vertAlign w:val="superscript"/>
              </w:rPr>
              <w:t>th</w:t>
            </w:r>
            <w:r>
              <w:rPr>
                <w:rFonts w:cs="Calibri" w:ascii="Calibri" w:hAnsi="Calibri"/>
                <w:szCs w:val="24"/>
              </w:rPr>
              <w:t xml:space="preserve"> to the 11</w:t>
            </w:r>
            <w:r>
              <w:rPr>
                <w:rFonts w:cs="Calibri" w:ascii="Calibri" w:hAnsi="Calibri"/>
                <w:szCs w:val="24"/>
                <w:vertAlign w:val="superscript"/>
              </w:rPr>
              <w:t>th</w:t>
            </w:r>
            <w:r>
              <w:rPr>
                <w:rFonts w:cs="Calibri" w:ascii="Calibri" w:hAnsi="Calibri"/>
                <w:szCs w:val="24"/>
              </w:rPr>
              <w:t xml:space="preserve"> of August 20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I expected that the conference would be both an excellent place to learn about progress in the anatomical sciences I also intended to practise my presenting and public speaking skills by entering for the poster presentation competition. I thought that the experience might also help prepare me for potential future scientific events that I might attend if I carry on with research possibly as a PhD student.</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89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y experience at the conference was a very positive one. It was my first time attending such an event, so I was able to learn a lot. I interacted with many different people representing different facets of anatomical science and study. I was able to try out a virtual reality anatomical teaching tool, which allowed study of  a 3D virtual anatomical model.  I also saw many pieces of anatomical art, which I had not been expecting. I attended lectures covering diverse topics and was able to learn about some of the history of the field, as well as more modern developments and techniques.</w:t>
            </w:r>
          </w:p>
          <w:p>
            <w:pPr>
              <w:pStyle w:val="Normal"/>
              <w:rPr>
                <w:rFonts w:ascii="Calibri" w:hAnsi="Calibri" w:cs="Calibri"/>
                <w:szCs w:val="24"/>
              </w:rPr>
            </w:pPr>
            <w:r>
              <w:rPr>
                <w:rFonts w:cs="Calibri" w:ascii="Calibri" w:hAnsi="Calibri"/>
                <w:szCs w:val="24"/>
              </w:rPr>
              <w:t xml:space="preserve">The conference was also an opportunity to present findings from the summer research I had taken part in previously. I had a poster to present to judges, and was also approached by other attendees and was able to discuss the research with them, and hear some suggestions and ideas about the techniques that were us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The most important skill I developed would probably be my presentation skills. I aimed to describe my research in articulate, comprehensive, succinct and easily understandable fashion. My audience gained an introduction to the link between maternal immune activation and neurodevelopmental disorders in offspring. I evaluated my success by my confidence in discussing the research and the comments made by the presentation judges, both of which I was happy wit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2073"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bookmarkStart w:id="13" w:name="h.4d34og8"/>
            <w:bookmarkEnd w:id="13"/>
            <w:r>
              <w:rPr>
                <w:rFonts w:cs="Calibri" w:ascii="Calibri" w:hAnsi="Calibri"/>
                <w:szCs w:val="24"/>
              </w:rPr>
              <w:t>I hope to pursue scientific research in the future, so my conference experience should prove useful if that happens, as I will have a far better idea of what to expect from such events and what specifically is involved. The extra experience in presenting information in such a setting should also be valuable to future activities involving public speaking.</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544"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Oscar Romilly</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6/10/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2:00Z</dcterms:created>
  <dc:creator>Mikaella Vouri</dc:creator>
  <dc:description/>
  <cp:keywords/>
  <dc:language>en-US</dc:language>
  <cp:lastModifiedBy>Oscar Romilly</cp:lastModifiedBy>
  <cp:lastPrinted>2018-08-07T13:33:00Z</cp:lastPrinted>
  <dcterms:modified xsi:type="dcterms:W3CDTF">2019-10-26T12:02:00Z</dcterms:modified>
  <cp:revision>5</cp:revision>
  <dc:subject/>
  <dc:title>AS-Award-Report-Form-Pieropan.docx.docx</dc:title>
</cp:coreProperties>
</file>