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hilip Cox</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York</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ttend the 12th International Congress of Vertebrate Morphology (ICVM) in Prague from 21 to 25 June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The ICVM has traditionally been the principal scientific meeting for functional morphology. As it is only held every 3 years, most members of the community make the effort to attend. My anticipated benefits were thus to meet researchers active in the discipline, to re-connect with international colleagues, and to find out about new and exciting research taking place at the moment, as well as to present my own research to peer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It is no exaggeration to say that this year’s ICVM is one of the best conferences I have ever attended. There were ~750 attendees and a similar number of talks, most of which were of a very high quality. Particular highlights for me included a symposium on the use of finite element analysis in understanding cranial biomechanics which showcased some of the latest methodologies and thinking in the use of this computational simulation technique. I also gained a great deal from the symposium “Convergence and Constraint in Vertebrate Skull Evolution” which showcased many different morphometric techniques for understanding the variation in cranial anatomy seen in different vertebrate group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ide from the presentations, the conference provided excellent opportunities for me to network with other anatomists and functional morphologists. I was able to forge many new connections and set up new collaborations, as well as connecting with longstanding colleagu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I have been introduced to many new techniques and methodologies including new statistical techniques for analysing morphometric data or the outputs of biomechanical simulation models. I hope to use a number of these in my research going forwar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ll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bookmarkStart w:id="11" w:name="h.4d34og8"/>
            <w:bookmarkEnd w:id="11"/>
            <w:r>
              <w:rPr>
                <w:rFonts w:cs="Calibri" w:ascii="Calibri" w:hAnsi="Calibri"/>
                <w:szCs w:val="24"/>
              </w:rPr>
              <w:t>Much of the knowledge gained at ICVM will be incorporated into my research in the near future. I have several datasets on which I am currently working that I think would be profitably analysed using some of the statistical techniques to which I was introduced at the conference. In addition, networking at the conference has enabled me to set up some future research collaborations with international colleagues – in particular a team from the Duke Lemur Centre in Raleigh, North Carolina is keen to collaborate with me in a study of the masticatory anatomy of the aye-aye. In this way, the conference has enabled me to push forward my research into new areas.</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Philip Cox</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30.07.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SYM 201819R4- Cox final report – uploaded to web 11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8:00Z</dcterms:created>
  <dc:creator>Mikaella Vouri</dc:creator>
  <dc:description/>
  <cp:keywords/>
  <dc:language>en-US</dc:language>
  <cp:lastModifiedBy>Piggott, Maryanne</cp:lastModifiedBy>
  <cp:lastPrinted>2019-07-30T08:44:00Z</cp:lastPrinted>
  <dcterms:modified xsi:type="dcterms:W3CDTF">2019-09-11T14:28:00Z</dcterms:modified>
  <cp:revision>2</cp:revision>
  <dc:subject/>
  <dc:title>AS-Award-Report-Form-Pieropan.docx.docx</dc:title>
</cp:coreProperties>
</file>